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 исполнение положений приоритетной программы «Реформа контрольной и надзорной деятельности» 27.03</w:t>
      </w:r>
      <w:r>
        <w:rPr>
          <w:sz w:val="28"/>
          <w:szCs w:val="28"/>
        </w:rPr>
        <w:t>.2018 г.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Ростехнадзора в 2017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рганов прокуратуры,  от федеральных органов исполнительной власти, общественных объединений (организаций) в публичном обсуждении приняли участ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Шарафутдинов Евгений Алексе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курор Кемеровской межрайонной прокуратуры по надзору за исполнением законов в угледобывающей отрасл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Ядыкина Светлана Юрьевна – прокурор отдела по надзору за соблюдением прав предпринимателей прокуратуры Кемеров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лимовская Ирина Анатольевна - руководитель Управления Федеральной службы по надзору в сфере природопользования по Кемеров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Шавгулидзе Марина Геннадьевна - генеральный директор Кузбасской торгово-промышленной палаты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shd w:fill="FFFF00" w:val="clear"/>
        </w:rPr>
      </w:pPr>
      <w:r>
        <w:rPr>
          <w:sz w:val="28"/>
          <w:szCs w:val="28"/>
        </w:rPr>
        <w:t>Всего в мероприятии приняли участие 123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бличное обсуждение проводилось под председательством руководителя управления Д.Н. Весел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«О правоприменительной практике Сибирского управления Ростехнадзора в 2017 году» выступил заместитель руководителя управления А.Т. Мироненк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 правоприменительной практике Сибирского управления Ростехнадзора в 2017 году на объектах ведения горных работ и обогащения полезных ископаемых, выступил заместитель руководителя управления                                   М.В. Сербинович.</w:t>
      </w:r>
    </w:p>
    <w:p>
      <w:pPr>
        <w:pStyle w:val="Style17"/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ходе публичного обсуждения руководитель управления и его заместители подробно ответили на вопросы, поступившие в ходе подготовки к публичному обсуждению на специально созданный электронный ящик, а также заданные из з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ценки качества организации публичного обсуждения, сбора предложений и рекомендаций по организации проведения дальнейших публичных обсуждений было проведено анкетирование участников на бумажном носителе. Всем участникам предложено заполнить анкету и ответить на 5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окончания мероприятия в секретариат поступило 95 заполненных анкет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анкетирования был дан ряд  предложений и замечаний по совершенствованию организации и проведению публичных обсужд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поступившие предложения и замечания рассмотрены и будут учтены в дальнейшем  при проведении следующих публичных обсу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убличное обсуждение транслировалось  онлайн на канале Управления на </w:t>
      </w:r>
      <w:r>
        <w:rPr>
          <w:bCs/>
          <w:sz w:val="28"/>
          <w:szCs w:val="28"/>
        </w:rPr>
        <w:t>YouTub</w:t>
      </w:r>
      <w:r>
        <w:rPr>
          <w:bCs/>
          <w:sz w:val="28"/>
          <w:szCs w:val="28"/>
          <w:lang w:val="en-US"/>
        </w:rPr>
        <w:t>e</w:t>
      </w:r>
      <w:r>
        <w:rPr>
          <w:bCs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29:00Z</dcterms:created>
  <dc:creator>ShaidulinVZ</dc:creator>
  <dc:description/>
  <cp:keywords/>
  <dc:language>en-US</dc:language>
  <cp:lastModifiedBy>Елена Владимировна Шайдулина</cp:lastModifiedBy>
  <cp:lastPrinted>2018-03-28T15:32:00Z</cp:lastPrinted>
  <dcterms:modified xsi:type="dcterms:W3CDTF">2018-03-28T08:48:00Z</dcterms:modified>
  <cp:revision>60</cp:revision>
  <dc:subject/>
  <dc:title/>
</cp:coreProperties>
</file>